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800600" cy="1083310"/>
                <wp:effectExtent l="6350" t="0" r="438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slední inform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7pt;margin-top:-45pt;width:377.9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slední informace</w:t>
                      </w:r>
                    </w:p>
                  </w:txbxContent>
                </v:textbox>
                <v:path textpathok="t"/>
                <v:textpath on="t" fitshape="t" string="Poslední informac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ár informací – </w:t>
      </w:r>
    </w:p>
    <w:p>
      <w:pPr>
        <w:pStyle w:val="Normal"/>
        <w:rPr>
          <w:sz w:val="32"/>
        </w:rPr>
      </w:pPr>
      <w:r>
        <w:rPr>
          <w:sz w:val="32"/>
        </w:rPr>
        <w:t>Turnaj pro starší žáky v rámci ligy nebude, v červnu bude pouze vyhodnocení celé lig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ne 24. června 2007 (neděle) pořádá T. J. Sokol Hodonín turnaj na „Lipovce“ v hale. Jsme přihlášeni. Hraje ročník narození 1993 a mladší. Pojedou Ti, kteří budou v nomina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šichni – začněte nosit zpět dres a štupl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kud někdo chcete pro začátek příští sezóny si nechat natisknout klubová trika, přineste mi je na trénink nebo domů. Jedná se o černá trika. Dopište si na štítek nebo přišpendlete na triko Vaše jméno a příjmení a číslo Vašeho dre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šichni – poslední trénink v této sezóně (plánovaný trénink) se uskuteční v pátek 8. června 200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 čtvrtek 7. června 2007 trénink mladších žáků N E B U D E ! !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ne 16. června 2007 od  13:00 hodin do 17:00 hodin se uskuteční poslední trénink fyzičky + trénink brankářů. Pokud se bez omluvy nezúčastníte, budete mít problém na začátku sezóny.</w:t>
      </w:r>
    </w:p>
    <w:p>
      <w:pPr>
        <w:pStyle w:val="Normal"/>
        <w:rPr>
          <w:sz w:val="32"/>
        </w:rPr>
      </w:pPr>
      <w:r>
        <w:rPr>
          <w:sz w:val="32"/>
        </w:rPr>
        <w:t>Pozvěte si své známé, kamarády, rodiče. Pokud si domluvíte na tuto dobu nějaký přátelák, nebudu pro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čítám s ukončení sezóny. Zvlášť u mladších a zvlášť u starších žák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17:00Z</dcterms:created>
  <dc:creator>Vojtěch Studénka</dc:creator>
  <dc:description/>
  <dc:language>en-US</dc:language>
  <cp:lastModifiedBy>Vojtěch Studénka</cp:lastModifiedBy>
  <cp:lastPrinted>2007-06-04T22:25:00Z</cp:lastPrinted>
  <dcterms:modified xsi:type="dcterms:W3CDTF">2007-06-04T20:26:00Z</dcterms:modified>
  <cp:revision>2</cp:revision>
  <dc:subject/>
  <dc:title/>
</cp:coreProperties>
</file>